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Directions from CT to Scott &amp; Kim’s House</w:t>
      </w:r>
    </w:p>
    <w:p>
      <w:pPr>
        <w:pStyle w:val="Normal"/>
        <w:jc w:val="center"/>
        <w:rPr/>
      </w:pPr>
      <w:r>
        <w:rPr/>
        <w:t>All mileages are estima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East on Rt. 84 from Hartford CT for about 32 miles to the Mass Pike East. (32 Miles)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East on the Mass Pike (RT 90) to  Rt. 290 East towards Worcester (First Exit - 12 Miles)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East on 290 though Worcester to Rt 190 North (8 miles)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North 190 to RT 2 WEST (18 Miles)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Rt 2 West ¾ of a mile Firt exit RT 13 North. (Turn RT at the end of the ramp)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North on 13 through Fitchburg until light at rt 2A, turn RT on RT 2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This is really a tee in the road if you go straight you will be in the wallmart parking lot)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Make your NEXT LEFT – This will be 13 North agai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There is an Exxon on this corner). 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Continue on 13 North for about 15 miles. (towns that you will go though are: Townsend Ma, Brookline NH)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Turn Left onto Route 101W (Go under 101 then turn Left)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Follow until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traffic light and turn left.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Turn Right at the next light (this will take you into Wilton)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Follow this road Rt 31North to the center of Lyndeborough. (There you will see the Village store)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From the store go 1.7 miles and turn Left on Old Temple Road.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Follow Old Temple road until there is a fork in the road. Stay Left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Our drive way is the first on the left after the fork. (It is a paved driveway)</w:t>
      </w:r>
    </w:p>
    <w:p>
      <w:pPr>
        <w:pStyle w:val="Normal"/>
        <w:rPr>
          <w:sz w:val="24"/>
        </w:rPr>
      </w:pPr>
      <w:r>
        <w:rPr>
          <w:sz w:val="24"/>
        </w:rPr>
        <w:t>Any problems locating us, please call 603-673-6600 X223 or Home 603-654-6665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1935</wp:posOffset>
            </wp:positionH>
            <wp:positionV relativeFrom="page">
              <wp:posOffset>5831840</wp:posOffset>
            </wp:positionV>
            <wp:extent cx="2168525" cy="195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255" t="21346" r="-9" b="24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ge">
              <wp:posOffset>5603240</wp:posOffset>
            </wp:positionV>
            <wp:extent cx="3248025" cy="27432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20954" r="14224" b="7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9135</wp:posOffset>
                </wp:positionH>
                <wp:positionV relativeFrom="paragraph">
                  <wp:posOffset>1169670</wp:posOffset>
                </wp:positionV>
                <wp:extent cx="18288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05pt;margin-top:92.1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94735</wp:posOffset>
            </wp:positionH>
            <wp:positionV relativeFrom="page">
              <wp:posOffset>7546340</wp:posOffset>
            </wp:positionV>
            <wp:extent cx="2619375" cy="2286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263" t="48363" r="36348" b="3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20:43:00Z</dcterms:created>
  <dc:creator>Beth</dc:creator>
  <dc:description/>
  <dc:language>en-US</dc:language>
  <cp:lastModifiedBy>Scott L. Rozansky</cp:lastModifiedBy>
  <cp:lastPrinted>2000-03-22T13:34:00Z</cp:lastPrinted>
  <dcterms:modified xsi:type="dcterms:W3CDTF">2003-05-19T20:43:00Z</dcterms:modified>
  <cp:revision>2</cp:revision>
  <dc:subject/>
  <dc:title>Directions from Logan Airport, Boston to the Comfort Inn, Nashua</dc:title>
</cp:coreProperties>
</file>