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irections From Manchester Airport to Scott &amp; Kim’s</w:t>
      </w:r>
    </w:p>
    <w:p>
      <w:pPr>
        <w:pStyle w:val="Normal"/>
        <w:widowControl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Leave the Airport and turn right onto Brown Ave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This is the first light that you will come to)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Follow Brown Ave to route 293W (second entrance) Turn Left.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293 W will turn into route 101W.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Follow 101W to the first light and turn Left (this will still be route 101W).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Follow 101W through Amherst and Milford, approx. 19 Miles.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Rt 101 dead ends on the Westside of Milford.  At the second light, turn Left onto still 101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State Police Post, Market Basket, and Granite Bank will be on your left, Suburban Propane on your Right).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urn Right at the next light (this will take you into Wilton)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ollow this road Rt 31North to the center of Lyndeborough. (There you will see the Village store)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rom the store go 1.7 miles and turn Left on Old Temple Road.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llow Old Temple road until there is a fork in the road. Stay Left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ur drive way is the first on the left after the fork. (It is a paved drivewa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y problems locating us, please call 603-673-6600 Dial 0 or Home 603-654-6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7175</wp:posOffset>
            </wp:positionH>
            <wp:positionV relativeFrom="paragraph">
              <wp:posOffset>410210</wp:posOffset>
            </wp:positionV>
            <wp:extent cx="2168525" cy="195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255" t="21346" r="-9" b="24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0</wp:posOffset>
            </wp:positionH>
            <wp:positionV relativeFrom="paragraph">
              <wp:posOffset>257810</wp:posOffset>
            </wp:positionV>
            <wp:extent cx="3248025" cy="274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0954" r="14224" b="7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6605</wp:posOffset>
                </wp:positionH>
                <wp:positionV relativeFrom="paragraph">
                  <wp:posOffset>1290955</wp:posOffset>
                </wp:positionV>
                <wp:extent cx="723265" cy="229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ott &amp; K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18.1pt;mso-wrap-distance-left:9.05pt;mso-wrap-distance-right:9.05pt;mso-wrap-distance-top:0pt;mso-wrap-distance-bottom:0pt;margin-top:101.6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cott &amp; 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20:34:00Z</dcterms:created>
  <dc:creator>Scott L. Rozansky</dc:creator>
  <dc:description/>
  <dc:language>en-US</dc:language>
  <cp:lastModifiedBy>Scott L. Rozansky</cp:lastModifiedBy>
  <cp:lastPrinted>2003-05-19T16:31:00Z</cp:lastPrinted>
  <dcterms:modified xsi:type="dcterms:W3CDTF">2003-05-19T20:42:00Z</dcterms:modified>
  <cp:revision>3</cp:revision>
  <dc:subject/>
  <dc:title>Directions From Manchester Airport to Scott &amp; Kim’s</dc:title>
</cp:coreProperties>
</file>